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RTLAND VETERINARY HOSPITAL, LL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9222 Chillicothe Rd. / Kirtland, Oh 44094 / Phone 440-256-3319 / Fax 440-256-5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Client 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wner Name___________________ </w:t>
        <w:tab/>
        <w:t>Owner Date of Birth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/Co-Owner Name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_____________________________ City, State, &amp; Zip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Phone __________________________________          Cell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ork Phone __________________________________ Co-Owner Cell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dress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Needed in order to receive online reminders and participate in our interactive website, kirtlandvet.com, which you can request appointments, prescription refill, and mor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id you hear about Kirtland Veterinary Hospital?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et’s Name</w:t>
      </w:r>
      <w:r>
        <w:rPr>
          <w:sz w:val="20"/>
          <w:szCs w:val="20"/>
        </w:rPr>
        <w:t xml:space="preserve"> _________________DOB/Age _________________ Color/Markings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pecies_________________ Breed _________________       Male/Female          Neutered/Spay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et’s Name</w:t>
      </w:r>
      <w:r>
        <w:rPr>
          <w:sz w:val="20"/>
          <w:szCs w:val="20"/>
        </w:rPr>
        <w:t xml:space="preserve"> _________________DOB/Age _________________ Color/Markings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Species_________________ Breed _________________       Male/Female          Neutered/Spay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y signing below, you are </w:t>
      </w:r>
      <w:r>
        <w:rPr>
          <w:b/>
          <w:bCs/>
          <w:sz w:val="20"/>
          <w:szCs w:val="20"/>
        </w:rPr>
        <w:t>accepting full financial responsibilities</w:t>
      </w:r>
      <w:r>
        <w:rPr>
          <w:sz w:val="20"/>
          <w:szCs w:val="20"/>
        </w:rPr>
        <w:t xml:space="preserve"> for the animals that you present and give Kirtland Veterinary Hospital authorization to care and treat said animals. </w:t>
      </w:r>
      <w:r>
        <w:rPr>
          <w:b/>
          <w:bCs/>
          <w:sz w:val="20"/>
          <w:szCs w:val="20"/>
        </w:rPr>
        <w:t xml:space="preserve">Kirtland Veterinary Hospital does not bill clients for services.  Payment in full is required at the time of service. </w:t>
      </w:r>
      <w:r>
        <w:rPr>
          <w:sz w:val="20"/>
          <w:szCs w:val="20"/>
        </w:rPr>
        <w:t xml:space="preserve"> For your convenience we accept Visa, Mastercard, American Express, Discover, Care Credit, check and cash.  </w:t>
      </w:r>
      <w:r>
        <w:rPr>
          <w:b/>
          <w:bCs/>
          <w:sz w:val="20"/>
          <w:szCs w:val="20"/>
        </w:rPr>
        <w:t>In the event that your check is returned for insufficient funds, a $35.00 returned check fee will be applied to your account along with the face value of your check.  For any remaining balance, a 1.5% interest is applied monthly as well as a monthly billing fe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Signature                                                                                      </w:t>
      </w:r>
      <w:r>
        <w:rPr/>
        <w:t>Secondary</w:t>
      </w:r>
      <w:r>
        <w:rPr>
          <w:sz w:val="20"/>
          <w:szCs w:val="20"/>
        </w:rPr>
        <w:t xml:space="preserve"> Party Signatur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78145" cy="2999105"/>
          <wp:effectExtent l="0" t="0" r="0" b="0"/>
          <wp:wrapNone/>
          <wp:docPr id="1" name="WordPictureWatermark2060114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60114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299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4:00Z</dcterms:created>
  <dc:creator>Intra</dc:creator>
  <dc:description/>
  <cp:keywords/>
  <dc:language>en-US</dc:language>
  <cp:lastModifiedBy>kirtlandvet.com</cp:lastModifiedBy>
  <cp:lastPrinted>2022-02-15T10:00:00Z</cp:lastPrinted>
  <dcterms:modified xsi:type="dcterms:W3CDTF">2022-03-15T12:14:00Z</dcterms:modified>
  <cp:revision>2</cp:revision>
  <dc:subject/>
  <dc:title>KIRTLAND VETERINARY HOSPITAL, LLC</dc:title>
</cp:coreProperties>
</file>